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79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UBLIC WORKS TO ENTER INTO A SUPPLEMENTAL AGREEMENT WITH THE TENNESSEE DEPARTMENT OF TRANSPORTATION, RELATIVE TO CONTRACT NO. 81C, SIGNAL MOUNTAIN BOULEVARD SEWER RELOCATION FROM SR-29 (US-27) TO SR-27 SUCK CREEK ROAD, WHICH INCREASES THE CONTRACT AMOUNT BY ONE HUNDRED NINETY-FOUR THOUSAND EIGHT HUNDRED SIXTEEN DOLLARS ($194,816.00),  FOR A TOTAL CONTRACT AMOUNT NOT TO EXCEED SIX HUNDRED THIRTY-FIVE THOUSAND NINE HUNDRED THIRTY-FIVE DOLLARS ($635,93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ublic Works be and is hereby authorized to enter into a Supplemental Agreement with the Tennessee Department of Transportation, Project No. 33015-2245-04, relative to SR-8 (US-127), Contract No. 81C, Signal Mountain Boulevard sewer relocation from SR-29 (US-27) to SR-27 Suck Creek Road, which increases the contract amount by $194,816.00, for a total contract amount not to exceed $635,93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22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23:00Z</dcterms:created>
  <dc:creator>Kim Layne</dc:creator>
  <dc:description/>
  <dc:language>en-US</dc:language>
  <cp:lastModifiedBy>manis</cp:lastModifiedBy>
  <cp:lastPrinted>2003-04-10T10:29:00Z</cp:lastPrinted>
  <dcterms:modified xsi:type="dcterms:W3CDTF">2003-04-30T13:23:00Z</dcterms:modified>
  <cp:revision>2</cp:revision>
  <dc:subject/>
  <dc:title>RESOLUTION NO</dc:title>
</cp:coreProperties>
</file>